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C7c9"/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 и оснащенность образовательного процесса муниципального бюджетного дошкольного образовательного учреждения «Большековалинский детский сад «Чишмэкей» Высокогорс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7c9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7c9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7c9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C7c9"/>
          <w:rFonts w:cs="Times New Roman" w:ascii="Times New Roman" w:hAnsi="Times New Roman"/>
          <w:bCs/>
          <w:color w:val="000000"/>
          <w:sz w:val="28"/>
          <w:szCs w:val="28"/>
        </w:rPr>
        <w:t>Здание МБДОУ «Большековалинский  детский сад «Чишмэкей»  1977  года постройки, строение деревянное одноэтажное.  Общая площадь –  109,3 кв. 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7c9"/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Style w:val="C7c9"/>
          <w:rFonts w:cs="Times New Roman" w:ascii="Times New Roman" w:hAnsi="Times New Roman"/>
          <w:bCs/>
          <w:color w:val="000000"/>
          <w:sz w:val="28"/>
          <w:szCs w:val="28"/>
        </w:rPr>
        <w:t>Территория детского сада занимает 1116 кв. м. На территории детского сада размещены 6 прогулочных площадок, спортивная площадка, опытный участок. Территория детского сада ограждена забором. Детский сад  имеет все виды благоустройства: водопровод,  канализацию, отопление.</w:t>
      </w:r>
    </w:p>
    <w:p>
      <w:pPr>
        <w:pStyle w:val="Normal"/>
        <w:shd w:fill="FFFFFF" w:val="clear"/>
        <w:spacing w:lineRule="auto" w:line="240" w:before="24" w:after="200"/>
        <w:ind w:right="-1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 по адресу: 422727 РТ Высокогорский район, с Большие Ковали, ул. Школьная, д 5. </w:t>
      </w:r>
    </w:p>
    <w:p>
      <w:pPr>
        <w:pStyle w:val="Normal"/>
        <w:shd w:fill="FFFFFF" w:val="clear"/>
        <w:spacing w:lineRule="auto" w:line="240" w:before="24" w:after="200"/>
        <w:ind w:right="-1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У имеется групповое помещение, приемная, спальня, комната для занятий, пищеблок, санузел и другие функциональные помещ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ое оснащение и оборудование, пространственная организация среды ДОУ соответствуют санитарно-гигиеническим требованиям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транственная организация среды ДОУ соответствует гигиеническим требованиям. Условия труда и жизнедеятельности детей созданы в соответствии с требованиями охраны труда. Материальная база в ДОУ и предметно – развивающая среда  в групповых комнатах создана с учетом Федеральных государственных образовательных стандартов. Материальная база периодически перерабатывается, трансформируется, обновляется для стимулирования физической, творческой, интеллектуальной активности детей, все это позволяет педагогам организо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повые комнаты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функционирует  1 разновозрастная  группа. В группе имеется всё необходимое для полноценного функционирования помещения: раздевальная, игровая, спальная, туалетная, умывальная комнат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создана развивающая среда, предоставляющая ребенку возможность максимально активно проявить себя не только на занятиях, но и в свободной деятельности. Обстановка в группах максимально приближена к домашней, но с более интенсивно — развивающей направленностью интересов ребенка.  Для образовательной деятельности по интересам в группе имеются творческие и игровые уголки, зоны по развитию умственных способностей, уголки уединения, краеведческие уголки и уголки для образовательной деятельности, спортивные уголки. В группе выделено большое открытое пространство, дающее малышам возможность играть с крупными игрушками. А также в группе сосредоточены дидактические игры (лото, домино, мозаики, разрезные картинки  и т.д.),  игры для интеллектуального развития (шашки, шахматы, лото), по ориентации в пространстве, игрушки сенсорной направленности. Имеется наглядный и иллюстративный материал, тематические альбомы, художественная литература и пособия для обогащения восприятия у детей окружающего мира. В свободном доступе для детей расположены необходимые материалы для рисования, лепки, художественного труда, а также музыкальной и театрализованной деятельности, игры ЛЕГО. Вместе с детьми педагогами созданы различные виды театров, атрибуты для сюжетно-ролевых игр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блиотечно-информационное обеспечение образовательного процесс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  имеется   методическая и художественная литература,  репродукции  картин,  иллюстративный  материал, дидактические  пособия, демонстрационный  и  раздаточный  материа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е имеются:   1 ноутбук, 1 компьютер, 1 МФУ принтер, 1 принтер,  1 проектор, 1экран, интерактивная доска 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                                                        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                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щеблок детского сад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блок детского сада оборудован моечными ваннами,  стеллажами для посуды, раковиной для мытья рук, контрольными весами, газовой плитой, разделочными столами, вытяжкой. Имеется соответствующее технологическое оборудова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имеется  кладовая  для хранения продуктов пит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              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я детского сада.</w:t>
      </w:r>
    </w:p>
    <w:p>
      <w:pPr>
        <w:pStyle w:val="Normal"/>
        <w:spacing w:lineRule="auto" w:line="240" w:before="0" w:after="0"/>
        <w:ind w:firstLine="680"/>
        <w:jc w:val="both"/>
        <w:rPr/>
      </w:pPr>
      <w:bookmarkStart w:id="0" w:name="h.gjdgxs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детского сада достаточна для организации прогулок и игр детей на открытом воздухе. Площадка обеспечена необходимым оборудованием Для защиты детей от солнца и осадков на территории установлен теневой навес. Игровая площадка оборудована песочницей, игровым оборудованием. На территории детского сада разбиты цветники и клумбы, имеется учебно-опытный участок. В теплый период года учебно-опытный участок и цветники используются для проведения с детьми наблюдений, опытно-экспериментальной работы, организации труда в природ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качественной реализации программы, расширения границ информационного поля по всем направлениям деятельности детского сада в Учреждении имеют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ие и дидактические материалы, информационные ресурс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ые технологии (использование в работе разных компьютерных программ, Интернет — сайтов,  электронной почты, множительной техники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ся небольшая библиотека, где наряду с научно-методической литературой представлены  энциклопедическая  и справочная литература,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и оформляются тематические выставки и стенды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9">
    <w:name w:val="c7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8:00Z</dcterms:created>
  <dc:creator>1</dc:creator>
  <dc:description/>
  <dc:language>en-US</dc:language>
  <cp:lastModifiedBy>User</cp:lastModifiedBy>
  <dcterms:modified xsi:type="dcterms:W3CDTF">2022-02-11T06:38:00Z</dcterms:modified>
  <cp:revision>2</cp:revision>
  <dc:subject/>
  <dc:title/>
</cp:coreProperties>
</file>